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茨ビ協発第２８６０号</w:t>
      </w:r>
    </w:p>
    <w:p>
      <w:pPr>
        <w:pStyle w:val="Style15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令和２年４月８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員　各　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60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一般社団法人</w:t>
      </w:r>
      <w:r>
        <w:rPr>
          <w:rFonts w:ascii="ＭＳ 明朝;MS Mincho" w:hAnsi="ＭＳ 明朝;MS Mincho" w:cs="ＭＳ 明朝;MS Mincho"/>
        </w:rPr>
        <w:t>茨城県ビルメンテナンス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                                        　　      会 長　　大山　進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第３１回優良従業員表彰式」被表彰者の推薦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陽春の候　会員の皆様方におかれましては、ますますご清栄のこととお慶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また、平素より当協会の事業運営にご理解とご協力を賜り、深く感謝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今年度におきましても、別紙１「優良従業員表彰規程」（以下「表彰規程」という。）に基づき優良従業員の表彰を行いますので、適格者がおられましたら、下記によりご推薦をお願い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なお、表彰規程第２条第２号に基づく推薦の場合は、事前に事務局へご連絡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書類　　別紙２「優良従業員表彰候補者推薦調書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期限　　</w:t>
      </w:r>
      <w:r>
        <w:rPr>
          <w:rFonts w:ascii="ＭＳ 明朝;MS Mincho" w:hAnsi="ＭＳ 明朝;MS Mincho" w:cs="ＭＳ 明朝;MS Mincho"/>
          <w:b/>
          <w:bCs/>
          <w:u w:val="single"/>
        </w:rPr>
        <w:t>令和２年５月８日（金）　（※ ＦＡＸは不可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３　表 　 彰 　   表彰式は、６月１６日（火）に開催の第４６回通常総会に先立って執り行う予定ですが、</w:t>
      </w:r>
      <w:r>
        <w:rPr>
          <w:rFonts w:ascii="ＭＳ 明朝;MS Mincho" w:hAnsi="ＭＳ 明朝;MS Mincho" w:cs="ＭＳ 明朝;MS Mincho"/>
          <w:u w:val="single"/>
        </w:rPr>
        <w:t>新型コロナウイルス感染症の動向によっては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別の方法となる可能性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497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7"/>
      </w:tblGrid>
      <w:tr>
        <w:trPr>
          <w:trHeight w:val="180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問合せ先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社団法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茨城県ビルメンテナンス協会</w:t>
            </w:r>
          </w:p>
          <w:p>
            <w:pPr>
              <w:pStyle w:val="Normal"/>
              <w:ind w:firstLine="5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担当：砂押、田山</w:t>
            </w:r>
          </w:p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：０２９－３０５－５１１１</w:t>
            </w:r>
          </w:p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：０２９－３０５－５１１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26:00Z</dcterms:created>
  <dc:creator>茨城県ビルメンテナンス協会</dc:creator>
  <dc:description/>
  <cp:keywords/>
  <dc:language>en-US</dc:language>
  <cp:lastModifiedBy>茨城県ビルメンテナンス協会</cp:lastModifiedBy>
  <cp:lastPrinted>2020-04-08T15:24:00Z</cp:lastPrinted>
  <dcterms:modified xsi:type="dcterms:W3CDTF">2020-04-08T06:24:00Z</dcterms:modified>
  <cp:revision>26</cp:revision>
  <dc:subject/>
  <dc:title>茨ビ協発第１４６８号</dc:title>
</cp:coreProperties>
</file>